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28"/>
          <w:szCs w:val="28"/>
        </w:rPr>
      </w:pPr>
      <w:r>
        <w:rPr>
          <w:sz w:val="22"/>
          <w:szCs w:val="22"/>
        </w:rPr>
        <w:t>CITTA’ DI TORREMAGGIORE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sz w:val="22"/>
          <w:szCs w:val="22"/>
        </w:rPr>
        <w:t>REGIONE PUGLIA                CENTRO ATTIVITA’ CULTURALI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Assessorato alla Cultura</w:t>
        <w:tab/>
        <w:tab/>
        <w:t xml:space="preserve"> Assessorato al Mediterraneo           “DON TOMMASO LECCISOTTI”</w:t>
        <w:tab/>
        <w:t xml:space="preserve"> </w:t>
        <w:tab/>
        <w:tab/>
        <w:tab/>
        <w:tab/>
        <w:tab/>
        <w:tab/>
      </w:r>
    </w:p>
    <w:p>
      <w:pPr>
        <w:pStyle w:val="Normal"/>
        <w:ind w:right="-442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3 0^  e d  i z i o n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TEO STORICO DI FIORENTINO E FEDERICO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gno Nazionale – Premio “Augustale d’Oro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LIO delle Contrad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imana Medievale dal 30 maggio al 5 giugno 20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Venerdì 30 m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Aspettando il Palio 2014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sita guidata a Fiorentino – Mostra - Cena mediev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>Castello Ducale - Apertura 30^ edizione del Corteo storico di Fiorent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30" w:hanging="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ugurazione mostra della XXX edi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e 20,00</w:t>
        <w:tab/>
        <w:t xml:space="preserve">Fossato del Castello: Accampamento medievale con Tiro con l’arco e Duelli di </w:t>
        <w:tab/>
        <w:tab/>
        <w:tab/>
        <w:t xml:space="preserve">scherma storica a cura dei gruppi: Arcieri “Turris Maior” e Militi “Nottordis” di  </w:t>
        <w:tab/>
        <w:tab/>
        <w:t>Torremaggiore</w:t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21,00</w:t>
        <w:tab/>
        <w:t xml:space="preserve">Fossato del Castello ducale: CENA medievale con </w:t>
      </w:r>
      <w:r>
        <w:rPr>
          <w:rFonts w:cs="Calibri" w:ascii="Calibri" w:hAnsi="Calibri"/>
          <w:b/>
          <w:i/>
          <w:sz w:val="24"/>
          <w:szCs w:val="24"/>
        </w:rPr>
        <w:t>prenotazione obbligatoria</w:t>
      </w:r>
      <w:r>
        <w:rPr>
          <w:rFonts w:cs="Calibri" w:ascii="Calibri" w:hAnsi="Calibri"/>
          <w:b/>
          <w:sz w:val="24"/>
          <w:szCs w:val="24"/>
        </w:rPr>
        <w:t xml:space="preserve">. </w:t>
        <w:tab/>
        <w:tab/>
        <w:tab/>
        <w:t xml:space="preserve">Performance degli attori Renato Raimo e Claudia Letizia nel rispettivi ruoli di </w:t>
        <w:tab/>
        <w:tab/>
        <w:tab/>
        <w:t>Federico II e Bianca Lancia; animazione con artisti di strada “I Giullari Davide Rossi”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bato 3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ita a Fiorentino e Messa del Palio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17,00</w:t>
        <w:tab/>
      </w:r>
      <w:r>
        <w:rPr>
          <w:b/>
          <w:sz w:val="24"/>
          <w:szCs w:val="24"/>
        </w:rPr>
        <w:t>Visita guidata a</w:t>
      </w:r>
      <w:r>
        <w:rPr>
          <w:rFonts w:cs="Calibri" w:ascii="Calibri" w:hAnsi="Calibri"/>
          <w:b/>
          <w:sz w:val="24"/>
          <w:szCs w:val="24"/>
        </w:rPr>
        <w:t xml:space="preserve"> Fiorentino con partenza dal Castello di Torremaggior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  <w:sz w:val="24"/>
          <w:szCs w:val="24"/>
        </w:rPr>
        <w:t>Ore 19,00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antuario di Maria SS. della Fontan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ssa del Pa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nedizione degli stendardi delle contrade e rimessa in gara del Palio, detenuto dalla Contrada S. Maria dell’Arco, vincitrice dell’ultima edizione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enica 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evocazione dell’arrivo dei profughi di Fiorent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ratona fridericiana -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19,00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Castell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ievocazione dell’arrivo dei profughi di Fiorentino</w:t>
      </w:r>
    </w:p>
    <w:p>
      <w:pPr>
        <w:pStyle w:val="Normal"/>
        <w:ind w:left="1440" w:right="-82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iazzale Palma e Piacquaddi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imonia di accoglienza dei profughi di Fiorent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e di selezione del Palio tra le contrade di Torrevecchia, S. Maria dell’Arco, Codacchio-San Nicola e S. Maria della St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ro con l’arco e con la balestra, Tiro alla fune, Corsa con i sacc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ze medievali in collaborazione con la scuola “S. Giovanni Bosc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sibizione </w:t>
      </w:r>
      <w:r>
        <w:rPr>
          <w:rFonts w:cs="Calibri" w:ascii="Calibri" w:hAnsi="Calibri"/>
          <w:b/>
          <w:bCs/>
          <w:sz w:val="24"/>
          <w:szCs w:val="24"/>
        </w:rPr>
        <w:t>della Compagnia d’arme “Nottordis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ibizione del gruppo Sbandieratori e musici “Florentinum”</w:t>
      </w:r>
    </w:p>
    <w:p>
      <w:pPr>
        <w:pStyle w:val="Normal"/>
        <w:ind w:right="-41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Piazza Incoronazione</w:t>
        <w:tab/>
        <w:t>: omaggio floreale a S. Maria dell’Ar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Proseguimento del corteo per: corso Matteotti, via Goito, via Fiani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re 21,30</w:t>
        <w:tab/>
      </w:r>
      <w:r>
        <w:rPr>
          <w:rFonts w:cs="Calibri" w:ascii="Calibri" w:hAnsi="Calibri"/>
          <w:b/>
          <w:sz w:val="24"/>
          <w:szCs w:val="24"/>
          <w:u w:val="single"/>
        </w:rPr>
        <w:t>Chiesa Matrice di San Nicol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bCs/>
          <w:sz w:val="24"/>
          <w:szCs w:val="24"/>
        </w:rPr>
        <w:t>onsegna dell’effige del Santo di Mira</w:t>
      </w:r>
    </w:p>
    <w:p>
      <w:pPr>
        <w:pStyle w:val="Normal"/>
        <w:ind w:right="-442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roseguimento del corteo per: via Rosario, piazza Scorza, via Croghan, Castello</w:t>
      </w:r>
    </w:p>
    <w:p>
      <w:pPr>
        <w:pStyle w:val="Normal"/>
        <w:ind w:left="1440" w:right="-82" w:hanging="14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re 21,45</w:t>
        <w:tab/>
        <w:t>Piazza de Sangro: Esibizione del gruppo Sbandieratori e musici “Florentinum”</w:t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Lunedì 2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Corteo Imperiale di Federico II di Sve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nale del Palio delle Contr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alto e incendio artistico del Castell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e 19,00</w:t>
        <w:tab/>
        <w:t xml:space="preserve">Castello Ducale </w:t>
      </w:r>
    </w:p>
    <w:p>
      <w:pPr>
        <w:pStyle w:val="Normal"/>
        <w:ind w:left="1440" w:right="-8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rteggio dell’imperatore Federico II di Svevia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 l’intervento delle delegazioni delle città federiciane, tra cui, Gravina in Puglia, Barletta, Guglionesi, ecc.</w:t>
      </w:r>
    </w:p>
    <w:p>
      <w:pPr>
        <w:pStyle w:val="Normal"/>
        <w:ind w:left="1440" w:right="-8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ercorso: castello, via Cavour, piazza Mazzini, via Garibaldi, via Fiani, via Custoza, via Savonarola, via Gobetti, corso Matteotti, via Ariosto</w:t>
      </w:r>
    </w:p>
    <w:p>
      <w:pPr>
        <w:pStyle w:val="Normal"/>
        <w:ind w:left="1440" w:right="-8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8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zzale Palma e Piacquaddi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ze medievali in collaborazione con la scuola “S. Giovanni Bosco”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nale delle Gare del Palio delle Contrade con la partecipazione </w:t>
      </w:r>
      <w:r>
        <w:rPr>
          <w:rFonts w:cs="Calibri" w:ascii="Calibri" w:hAnsi="Calibri"/>
          <w:b/>
          <w:sz w:val="22"/>
          <w:szCs w:val="22"/>
        </w:rPr>
        <w:t>delle Associ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1440"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2"/>
          <w:szCs w:val="22"/>
        </w:rPr>
        <w:t>“Tradizione di fuoco”, “Torremaggiore Rugby”, Croce Rossa Italian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le gara di tiro con l’arco e con la balestra a cura degli Arcieri “Turris Maior”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2130" w:hanging="69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>anze orientali a cura della Scuola di danza di Lucia Lizzy e della ballerina Margherita Desy Battagl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2130" w:hanging="69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Assegnazione del Palio alla contrada vincitr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4"/>
          <w:szCs w:val="24"/>
        </w:rPr>
        <w:t>sibizione degli artisti di strada: Associazione “Brancaleone” di Bar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eguimento del corteo per: via Ariosto, corso Matte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8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zza de Sang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1620" w:right="-82" w:hanging="18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Simulazione dell’assalto al Castello a cura del Gruppo d’arme “Nottordis” e del gruppo Arcieri “Turris Maior”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left="1620" w:right="-82" w:hanging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ggestivo incendio artistico del Castello.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rcoledì 4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iazione gare medievali e festa della Contrada vincitrice del Palio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20,00</w:t>
        <w:tab/>
        <w:t>Castello Ducale - Premiazione dei vincitori delle gare del Palio 2014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Giovedì 5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vegno nazionale e Premio “Augustale d’Oro”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re 18,00</w:t>
        <w:tab/>
        <w:t xml:space="preserve">Castello Ducale -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</w:rPr>
        <w:t>ONVEGNO di STUDI  su “</w:t>
      </w:r>
      <w:r>
        <w:rPr>
          <w:rFonts w:cs="Calibri" w:ascii="Calibri" w:hAnsi="Calibri"/>
          <w:b/>
          <w:i/>
          <w:sz w:val="24"/>
          <w:szCs w:val="24"/>
        </w:rPr>
        <w:t>Federico II</w:t>
      </w:r>
      <w:r>
        <w:rPr>
          <w:rFonts w:cs="Calibri" w:ascii="Calibri" w:hAnsi="Calibri"/>
          <w:b/>
          <w:sz w:val="24"/>
          <w:szCs w:val="24"/>
        </w:rPr>
        <w:t xml:space="preserve">”.  Relatori: docenti delle Università  con il </w:t>
        <w:tab/>
        <w:tab/>
        <w:t xml:space="preserve">coordinamento scientifico del prof. Damiano  Cosimo Fonzeca. 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erimento</w:t>
      </w:r>
      <w:r>
        <w:rPr>
          <w:b/>
          <w:bCs/>
          <w:sz w:val="24"/>
          <w:szCs w:val="24"/>
        </w:rPr>
        <w:t xml:space="preserve"> e consegna del Premio Augustale d’Oro 2014 – riconoscimento alla carriera al prof. Damiano Cosimo Fonseca.</w:t>
      </w:r>
      <w:r>
        <w:rPr>
          <w:rFonts w:cs="Calibri" w:ascii="Calibri" w:hAnsi="Calibri"/>
          <w:b/>
          <w:sz w:val="24"/>
          <w:szCs w:val="24"/>
        </w:rPr>
        <w:t xml:space="preserve"> Accademico dei Lincei, storico, studioso specialista del medioevo normanno-svevo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ashed" w:sz="6" w:space="0" w:color="6BB6FF"/>
      </w:pBdr>
      <w:spacing w:before="280" w:after="280"/>
      <w:outlineLvl w:val="2"/>
    </w:pPr>
    <w:rPr>
      <w:b/>
      <w:bCs/>
      <w:color w:val="F47E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33"/>
      <w:u w:val="none"/>
    </w:rPr>
  </w:style>
  <w:style w:type="character" w:styleId="Titoletto">
    <w:name w:val="titole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9:00Z</dcterms:created>
  <dc:creator>ciro.panzone</dc:creator>
  <dc:description/>
  <cp:keywords/>
  <dc:language>en-US</dc:language>
  <cp:lastModifiedBy>ciro.panzone</cp:lastModifiedBy>
  <cp:lastPrinted>2014-05-20T12:49:00Z</cp:lastPrinted>
  <dcterms:modified xsi:type="dcterms:W3CDTF">2014-05-22T12:12:00Z</dcterms:modified>
  <cp:revision>10</cp:revision>
  <dc:subject/>
  <dc:title>Spoleto città d'arte</dc:title>
</cp:coreProperties>
</file>